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asília, 24 de junho de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Ao</w:t>
      </w:r>
    </w:p>
    <w:p>
      <w:pPr>
        <w:pStyle w:val="Normal"/>
        <w:jc w:val="both"/>
        <w:rPr>
          <w:rFonts w:ascii="Arial" w:hAnsi="Arial" w:cs="Arial"/>
          <w:b/>
          <w:b/>
          <w:i/>
          <w:i/>
        </w:rPr>
      </w:pPr>
      <w:r>
        <w:rPr>
          <w:rFonts w:cs="Arial" w:ascii="Arial" w:hAnsi="Arial"/>
          <w:b/>
          <w:i/>
        </w:rPr>
        <w:t>JORNAL DO SÍNDIC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sz w:val="20"/>
          <w:szCs w:val="20"/>
        </w:rPr>
      </w:pPr>
      <w:r>
        <w:rPr>
          <w:rFonts w:cs="Arial" w:ascii="Arial" w:hAnsi="Arial"/>
          <w:sz w:val="20"/>
          <w:szCs w:val="20"/>
        </w:rPr>
        <w:t>Senhor  Redator,</w:t>
      </w:r>
    </w:p>
    <w:p>
      <w:pPr>
        <w:pStyle w:val="Normal"/>
        <w:jc w:val="both"/>
        <w:rPr/>
      </w:pPr>
      <w:r>
        <w:rPr/>
        <w:t>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m relação ao PL 1058/04 do Deputado Leonardo Prudente, que trata da extinção do Conselho de Gestão da Área de Preservação, aprovado em 23/06/04, em 1º turno pela CL/DF, só tenho a lamentar profundamente os que apoiaram a sua  extinção. Criado, sabiamente, pelo Governador em janeiro de 2003, com caráter deliberativo e composto por integrantes de Secretarias do GDF e representantes de variados segmentos da sociedade civil, entre os quais o CCAS e CCAN ( Conselhos Comunitários Asas Sul e Norte), presta, segundo meu entendimento, serviço relevante à sociedade de Brasília, na defesa da qualidade de vida que a cidade oferece, procurando evitar a desfiguração  de sua concepção original,  que está acima de quaisquer outros interesses, econômicos ou eleitorei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Segundo  manifestações do IPHAN  (a quem se reporta a UNESCO), do IAB, do MIC,  do MP/DF e de  representações comunitárias, veiculadas na imprensa na semana da votação do PL, desperdiça a Câmara Legislativa do DF, uma grande oportunidade de demonstrar que realmente está imbuída no sentido de proteger Brasília. Nesse sentido, qualquer  Conselho de Preservação  proposto por esses que ora defendem a extinção do CONPRESB, perde o sentido. É mera utopia. </w:t>
      </w:r>
    </w:p>
    <w:p>
      <w:pPr>
        <w:pStyle w:val="Normal"/>
        <w:tabs>
          <w:tab w:val="clear" w:pos="708"/>
          <w:tab w:val="right" w:pos="9639" w:leader="none"/>
        </w:tabs>
        <w:jc w:val="both"/>
        <w:rPr/>
      </w:pPr>
      <w:r>
        <w:rPr/>
        <w:t> </w:t>
      </w:r>
      <w:r>
        <w:rPr/>
        <w:tab/>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 relação à atuação do CONPRESB, do qual faço parte, esclareço que durante esses últimos meses analisamos com muito cuidado e prudência vários processos que nos foram apresentados. Como exemplo, posso citar o exame do Decreto de Regulamentação da Lei 3035/02 (Plano Diretor de Publicidade), do qual fui relatora. O referido Decreto demandou  trabalho extenuante (junto com vários companheiros), pois   não contemplava todos  os anseios da sociedade, encontrando-se sobrecarregado de impropriedades, imperfeições e imprecisões. Foram propostas, então, várias modificações, inclusive no corpo da própria Lei , que  ainda não foram  encaminhadas à Câmara para apreci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No meu entender  a proposta aprovada pelo CONPRESB, parece contrariar, os interesses de segmentos empresariais. Recentemente o presidente do Sindicato das Empresas de Publicidade Exterior (SEPEX), Raimundo Liberato, declarou na mídia que este Conselho só pensa no embelezamento da cidade e não no lado econômico da questão (matéria publicada no Jornal de Brasília). Ainda bem, Brasília, que alguém pensa na sua beleza e no seu céu a ser resguardado de tanta agressão visual!</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utro assunto examinado pelo CONPRESB foi o da localização dos estandes de vendas das imobiliárias, instalados em nossas áreas públicas, alguns por mais de 10 anos, nos mais variados tamanhos, formas, altura,  agredindo seriamente o ambiente urbano. Foram  estipuladas, então,  normas para a sua construção, as quais  deverão ser observadas doravante.</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xaminamos, também, as normas existentes relativas  à instalação e funcionamento de templos religiosos de qualquer culto ou credo. Apresentamos, então,  proposta de alteração à Lei 1024/96, de modo que  seja observado o zoneamento da cidade, na área tombada.  Ainda sobre essa questão, vale lembrar que  a Prefeitura do Lago Sul e o Conselho Comunitário da Asa Sul  encaminharam ao Ministério Público uma representação,  que resultou na Ação Direta de Inconstitucionalidade contra a Lei 1350/96, que previa a dispensa de  alvará de funcionamento para igrejas e templos religiosos e cuja liminar foi expedida em abril de 2003.</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tualmente, está sendo apreciada pelo CONPRESB a Lei 1071/96, que trata dos alvarás de funcionamento, especificamente no  seu artigo 6º que trata do alvará precário.  Ressalte-se que este  instrumento  fere, frontalmente, o zoneamento da cidade, cujos transtornos são facilmente constatados pelas inúmeras reclamações das quadras 700 da W3 Sul. Muitos  estabelecimentos, há mais de uma década, sobrevivem com este tipo de alvará. Uma vergonha. Um descalabro. </w:t>
      </w:r>
    </w:p>
    <w:p>
      <w:pPr>
        <w:pStyle w:val="Normal"/>
        <w:jc w:val="both"/>
        <w:rPr/>
      </w:pPr>
      <w:r>
        <w:rPr/>
        <w:t>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o se verifica pelo acima exposto, é evidente que determinadas ações do Conselho têm desagradado interesses de comerciantes, empresários, publicitários, construtoras, imobiliárias e tantos outros. Daí minha convicção de que nosso destino já vem a longo tempo sendo traçado. As pressões, enormes, têm sido um agente complicador para  o cumprimento de muitas deliberações do Conselho. Declarações feitas nos últimos dias na imprensa local atestam que tanto o representante do setor econômico como o das igrejas, coincidentemente convidados a integrarem a mesa  composta na Comissão Geral da Câmara Legislativa de Brasília que discutia o assunto (extinção do Conpresb), encontram-se preocupados com as decisões que vêm sendo tomadas pelo referido Conselho.</w:t>
      </w:r>
    </w:p>
    <w:p>
      <w:pPr>
        <w:pStyle w:val="Normal"/>
        <w:jc w:val="both"/>
        <w:rPr>
          <w:rFonts w:ascii="Arial" w:hAnsi="Arial" w:cs="Arial"/>
          <w:sz w:val="20"/>
          <w:szCs w:val="20"/>
        </w:rPr>
      </w:pPr>
      <w:r>
        <w:rPr>
          <w:rFonts w:cs="Arial" w:ascii="Arial" w:hAnsi="Arial"/>
          <w:sz w:val="20"/>
          <w:szCs w:val="20"/>
        </w:rPr>
      </w:r>
    </w:p>
    <w:p>
      <w:pPr>
        <w:pStyle w:val="Normal"/>
        <w:jc w:val="both"/>
        <w:rPr/>
      </w:pPr>
      <w:r>
        <w:rPr/>
        <w:t>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elativamente  à  referida Comissão Geral, proposta pela Deputada Arlete Sampaio, para discutir o projeto de extinção do Conselho,  cabem os seguintes esclarecimento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regimentalmente, pelo que fui informada, em uma Comissão Geral só têm direito a voz os integrantes da mesa e parlamentares presentes.No entanto, foram convidados a compô-la o Pastor Vilarinho, o Presidente da Fecomércio, Dr. Adelmir Santana, representantes, respectivamente, das igrejas evangélicas e do setor econômico/ produtivo,  um representante da igreja que teve que se ausentar, e a Subsecretária de Urbanismo, Dra. Eliana Klarmann, representando a Secretária Ivelise Longhi. </w:t>
      </w:r>
    </w:p>
    <w:p>
      <w:pPr>
        <w:pStyle w:val="Normal"/>
        <w:numPr>
          <w:ilvl w:val="0"/>
          <w:numId w:val="1"/>
        </w:numPr>
        <w:jc w:val="both"/>
        <w:rPr>
          <w:rFonts w:ascii="Arial" w:hAnsi="Arial" w:cs="Arial"/>
          <w:sz w:val="20"/>
          <w:szCs w:val="20"/>
        </w:rPr>
      </w:pPr>
      <w:r>
        <w:rPr>
          <w:rFonts w:cs="Arial" w:ascii="Arial" w:hAnsi="Arial"/>
          <w:sz w:val="20"/>
          <w:szCs w:val="20"/>
        </w:rPr>
        <w:t xml:space="preserve">quatro (4) deputados compunham a mesa, sendo que  3 favoráveis ao projeto de extinção do Conselho de Preservação – seu autor, Leonardo Prudente, a Presidente da Mesa, Eliana Pedrosa , o dep. Peniel Pacheco e a única parlamentar contrária, a deputada Arlete Sampaio. Ao que se sabe, o Deputado Leonardo Prudente é o presidente do Conselho Consultivo da Fecomércio e a Deputada Eliana Pedrosa membro desse mesmo Conselho; </w:t>
      </w:r>
    </w:p>
    <w:p>
      <w:pPr>
        <w:pStyle w:val="Normal"/>
        <w:numPr>
          <w:ilvl w:val="0"/>
          <w:numId w:val="1"/>
        </w:numPr>
        <w:jc w:val="both"/>
        <w:rPr>
          <w:rFonts w:ascii="Arial" w:hAnsi="Arial" w:cs="Arial"/>
          <w:sz w:val="20"/>
          <w:szCs w:val="20"/>
        </w:rPr>
      </w:pPr>
      <w:r>
        <w:rPr>
          <w:rFonts w:cs="Arial" w:ascii="Arial" w:hAnsi="Arial"/>
          <w:sz w:val="20"/>
          <w:szCs w:val="20"/>
        </w:rPr>
        <w:t>os Deputados Chico Leite e Chico Vigilante participaram dos momentos iniciais dos trabalhos, ocasião em que este se manifestou na defesa do CONPRESB, lembrando que aquela Casa era pródiga em elaborar Leis Inconstitucionais;</w:t>
      </w:r>
    </w:p>
    <w:p>
      <w:pPr>
        <w:pStyle w:val="Normal"/>
        <w:numPr>
          <w:ilvl w:val="0"/>
          <w:numId w:val="1"/>
        </w:numPr>
        <w:jc w:val="both"/>
        <w:rPr>
          <w:rFonts w:ascii="Arial" w:hAnsi="Arial" w:cs="Arial"/>
          <w:sz w:val="20"/>
          <w:szCs w:val="20"/>
        </w:rPr>
      </w:pPr>
      <w:r>
        <w:rPr>
          <w:rFonts w:cs="Arial" w:ascii="Arial" w:hAnsi="Arial"/>
          <w:sz w:val="20"/>
          <w:szCs w:val="20"/>
        </w:rPr>
        <w:t>somente dois (2) deputados assistiram os trabalhos da Comissão Geral até o seu encerramento: Wilson Lima e Érika Kokay, além dos que compuseram a mesa;</w:t>
      </w:r>
    </w:p>
    <w:p>
      <w:pPr>
        <w:pStyle w:val="Normal"/>
        <w:numPr>
          <w:ilvl w:val="0"/>
          <w:numId w:val="1"/>
        </w:numPr>
        <w:jc w:val="both"/>
        <w:rPr>
          <w:rFonts w:ascii="Arial" w:hAnsi="Arial" w:cs="Arial"/>
          <w:sz w:val="20"/>
          <w:szCs w:val="20"/>
        </w:rPr>
      </w:pPr>
      <w:r>
        <w:rPr>
          <w:rFonts w:cs="Arial" w:ascii="Arial" w:hAnsi="Arial"/>
          <w:sz w:val="20"/>
          <w:szCs w:val="20"/>
        </w:rPr>
        <w:t xml:space="preserve">segundo publicado na imprensa , participariam das discussões  os representantes do IPHAN e do Ministério Público, que, no entanto, segundo informações  seguras,  não foram sequer convidados; </w:t>
      </w:r>
    </w:p>
    <w:p>
      <w:pPr>
        <w:pStyle w:val="Normal"/>
        <w:numPr>
          <w:ilvl w:val="0"/>
          <w:numId w:val="1"/>
        </w:numPr>
        <w:jc w:val="both"/>
        <w:rPr>
          <w:rFonts w:ascii="Arial" w:hAnsi="Arial" w:cs="Arial"/>
          <w:sz w:val="20"/>
          <w:szCs w:val="20"/>
        </w:rPr>
      </w:pPr>
      <w:r>
        <w:rPr>
          <w:rFonts w:cs="Arial" w:ascii="Arial" w:hAnsi="Arial"/>
          <w:sz w:val="20"/>
          <w:szCs w:val="20"/>
        </w:rPr>
        <w:t xml:space="preserve">estranhamente,  nenhum dos membros do  CONPRESB foi convidado pelo autor do projeto a participar daquele forum  mas sim, por outro parlamentar, e  poucas horas antes do evento. Registro o fato por entendê-lo como uma desconsideração do Deputado Prudente com os Conselheiros que integram aquele Conselho;              </w:t>
      </w:r>
    </w:p>
    <w:p>
      <w:pPr>
        <w:pStyle w:val="Normal"/>
        <w:numPr>
          <w:ilvl w:val="0"/>
          <w:numId w:val="1"/>
        </w:numPr>
        <w:jc w:val="both"/>
        <w:rPr/>
      </w:pPr>
      <w:r>
        <w:rPr>
          <w:rFonts w:cs="Arial" w:ascii="Arial" w:hAnsi="Arial"/>
          <w:sz w:val="20"/>
          <w:szCs w:val="20"/>
        </w:rPr>
        <w:t xml:space="preserve">extra-regimentalmente, permitiram que a signatária e  o  Presidente do IAB, Dr. Otto Ribas se manifestassem. Na ocasião, rebati as justificativas apresentadas pelo Dep. Prudente em seu projeto, esclarecendo o porquê da demora da Regulamentação do Plano Diretor de Publicidade, que vem sendo usada, insistentemente, por ele,  na tentativa de provar a inoperância do CONPRESB; </w:t>
      </w:r>
    </w:p>
    <w:p>
      <w:pPr>
        <w:pStyle w:val="Normal"/>
        <w:numPr>
          <w:ilvl w:val="0"/>
          <w:numId w:val="1"/>
        </w:numPr>
        <w:jc w:val="both"/>
        <w:rPr>
          <w:rFonts w:ascii="Arial" w:hAnsi="Arial" w:cs="Arial"/>
          <w:sz w:val="20"/>
          <w:szCs w:val="20"/>
        </w:rPr>
      </w:pPr>
      <w:r>
        <w:rPr>
          <w:rFonts w:cs="Arial" w:ascii="Arial" w:hAnsi="Arial"/>
          <w:sz w:val="20"/>
          <w:szCs w:val="20"/>
        </w:rPr>
        <w:t xml:space="preserve">na oportunidade, refutei, também,  suas  alegações de que o CONPRESB é  conflitante com o poder legislativo, e tem dificuldade em reunir e deliberar (ele e nenhum outro parlamentar, nunca estiveram presentes nas suas reuniões); </w:t>
      </w:r>
    </w:p>
    <w:p>
      <w:pPr>
        <w:pStyle w:val="Normal"/>
        <w:numPr>
          <w:ilvl w:val="0"/>
          <w:numId w:val="1"/>
        </w:numPr>
        <w:jc w:val="both"/>
        <w:rPr/>
      </w:pPr>
      <w:r>
        <w:rPr>
          <w:rFonts w:cs="Arial" w:ascii="Arial" w:hAnsi="Arial"/>
          <w:sz w:val="20"/>
          <w:szCs w:val="20"/>
        </w:rPr>
        <w:t xml:space="preserve">externei minha preocupação  quanto à atribuição exclusiva daquela Casa Legislativa para cuidar da preservação de Brasília, ressaltando que lá já foram aprovadas mais de 2 centenas de Leis que interferem no seu tombamento, muitas das quais questionadas judicialmente (argumento ratificado em seguida pelo Presidente do IAB, Dr. Otto Ribas e pela Deputada Érika Kokay, que inclusive contesta judicialmente várias dessas Leis) </w:t>
      </w:r>
    </w:p>
    <w:p>
      <w:pPr>
        <w:pStyle w:val="Normal"/>
        <w:numPr>
          <w:ilvl w:val="0"/>
          <w:numId w:val="1"/>
        </w:numPr>
        <w:jc w:val="both"/>
        <w:rPr>
          <w:rFonts w:ascii="Arial" w:hAnsi="Arial" w:cs="Arial"/>
          <w:sz w:val="20"/>
          <w:szCs w:val="20"/>
        </w:rPr>
      </w:pPr>
      <w:r>
        <w:rPr>
          <w:rFonts w:cs="Arial" w:ascii="Arial" w:hAnsi="Arial"/>
          <w:sz w:val="20"/>
          <w:szCs w:val="20"/>
        </w:rPr>
        <w:t>após minha manifestação, o Deputado Peniel Pacheco, membro da mesa, também defensor da não exigência de alvará para as igrejas, que vem sendo contestada pelo CONPRESB (  o faz em defesa  do cidadão que como em qualquer local, freqüenta esses recintos religiosos e  que necessitam de segurança – obrigação do Estado fiscalizar), incisivamente referiu-se à minha expressão “caixa de negócios” como sendo “balcão de negócios”, o que não refletiu a minha fala nem o meu pensamento. O Exmo. Sr. Deputado, na oportunidade, deve ter  confundido também “negócio” com “negociata”, e esquecendo que, freqüentemente, o governo usa expressões como: “o governo está negociando...”, a bancada do governo negocia...”;</w:t>
      </w:r>
    </w:p>
    <w:p>
      <w:pPr>
        <w:pStyle w:val="Normal"/>
        <w:numPr>
          <w:ilvl w:val="0"/>
          <w:numId w:val="1"/>
        </w:numPr>
        <w:jc w:val="both"/>
        <w:rPr>
          <w:rFonts w:ascii="Arial" w:hAnsi="Arial" w:cs="Arial"/>
          <w:sz w:val="20"/>
          <w:szCs w:val="20"/>
        </w:rPr>
      </w:pPr>
      <w:r>
        <w:rPr>
          <w:rFonts w:cs="Arial" w:ascii="Arial" w:hAnsi="Arial"/>
          <w:sz w:val="20"/>
          <w:szCs w:val="20"/>
        </w:rPr>
        <w:t>Imediatamente, o  Deputado Wilson Lima, pediu a palavra, e  em veemente defesa ao pronunciamento do Dep. Peniel Pacheco, usou  a mesma expressão, “balcão de negócios”;</w:t>
      </w:r>
    </w:p>
    <w:p>
      <w:pPr>
        <w:pStyle w:val="Normal"/>
        <w:numPr>
          <w:ilvl w:val="0"/>
          <w:numId w:val="1"/>
        </w:numPr>
        <w:jc w:val="both"/>
        <w:rPr/>
      </w:pPr>
      <w:r>
        <w:rPr>
          <w:rFonts w:cs="Arial" w:ascii="Arial" w:hAnsi="Arial"/>
          <w:sz w:val="20"/>
          <w:szCs w:val="20"/>
        </w:rPr>
        <w:t>necessitando  ausentar-se  dos trabalhos, a parlamentar que presidia a sessão, Deputada  Eliana Pedrosa,  passou a presidência da mesa ao deputado Leonardo Prudente, que usou da sua prerrogativa de presidente, para sem limite de tempo, fazer a defesa de seu projeto. Ao final, dirigiu-se em tom jocoso a uma parlamentar contrária ao seu PL 1058/04, propondo uma oração que viesse a purificá-la;</w:t>
      </w:r>
    </w:p>
    <w:p>
      <w:pPr>
        <w:pStyle w:val="Normal"/>
        <w:numPr>
          <w:ilvl w:val="0"/>
          <w:numId w:val="1"/>
        </w:numPr>
        <w:jc w:val="both"/>
        <w:rPr>
          <w:rFonts w:ascii="Arial" w:hAnsi="Arial" w:cs="Arial"/>
          <w:sz w:val="20"/>
          <w:szCs w:val="20"/>
        </w:rPr>
      </w:pPr>
      <w:r>
        <w:rPr>
          <w:rFonts w:cs="Arial" w:ascii="Arial" w:hAnsi="Arial"/>
          <w:sz w:val="20"/>
          <w:szCs w:val="20"/>
        </w:rPr>
        <w:t>impedida de participar e rebater os inúmeros argumentos usados pelo Deputado autor do projeto, que desqualificavam  o CONPRESB, ainda assim  solicitei à mesa um minuto ao final da reunião, para que pudesse fazer alguns esclarecimentos, o que me foi negado. Caso concedido o tempo solicitado, rebateria,  na qualidade de cidadã, presidente do Conselho Comunitário da Asa Sul – CCAS - entidade que congrega mais de meia centena de lideranças comunitárias na Asa Sul e que luta, diuturnamente, pela defesa da qualidade de vida de todos os seus moradores,  e como membro do CONPRESB. Não pude assim, contrapor  os argumentos equivocados e infundados  usados pelo  Srs. Deputados aqui já mencionados, dirigidos a minha pessoa, à comunidade que represento, o CCAS e não podendo dissociar, também do CONPRESB.</w:t>
      </w:r>
    </w:p>
    <w:p>
      <w:pPr>
        <w:pStyle w:val="Normal"/>
        <w:numPr>
          <w:ilvl w:val="0"/>
          <w:numId w:val="1"/>
        </w:numPr>
        <w:jc w:val="both"/>
        <w:rPr/>
      </w:pPr>
      <w:r>
        <w:rPr>
          <w:rFonts w:cs="Arial" w:ascii="Arial" w:hAnsi="Arial"/>
          <w:sz w:val="20"/>
          <w:szCs w:val="20"/>
        </w:rPr>
        <w:t>à Subsecretária de Urbanização, Eliana Klarmann, o presidente da mesa concedeu, inicialmente, apenas um minuto para que respondesse  a um questionamento da Deputada Arlete Sampaio sobre o Plano Diretor Local. Contestado pelo tempo, concedeu-lhe mais um minuto,  permitindo, assim, que ela fizesse a leitura de um trecho da carta que a  Secretária Ivelise Longhi enviara  aos presentes, onde ela enfatiza que:  “Insugir-se contra a existência deste eclético colegiado é reduzir a acuidade analítica e, no mínimo, cometer um ato contrário à livre e legítima afirmação de responsabilidades elevadamente democráticas”. Ressaltou,  ao final de seu depoimento,  de que não há conflito entre a Câmara Legislativa  e  o CONPRESB, pois não cabe a este elaborar ou aprovar L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mentavelmente, aprovaram, no dia seguinte,  em 1º turno, a extinção do Conselho alegando que se sentiram ofendidos com a minha declaração. Creio que na falta de argumentação consistente, a minha manifestação foi usada como a principal causa para a aprovação do projeto do Sr. Deputado Leonardo Prudente e seus apoiad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Releva notar, a propósito, que  parlamentares daquela Casa, no entanto, não ficaram  melindrados com a matéria "A CASA DO ESPANTO" publicada em maio passado, em magazine de grande repercussão no país e no exterior.Nessa matéria  nossos parlamentares distritais são acusados, com exceções, é claro, de grilagem de terras, corrupção, abuso de poder, dentre outras acusações mais graves. Até onde sei, não houve manifestação contrária à reportag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Cabe acrescentar, ainda que, recentemente, a Academia de Tênis procurou a Câmara Legislativa para intermediar/negociar junto ao Poder Executivo a legalização de sua sede, não obstante as constantes incursões da  fiscalização da Administração de Brasília no sentido de interditá-la, por não atender às posturas municipais estabelecidas em diversos normativos.  Trata-se de invasão de área pública. </w:t>
      </w:r>
    </w:p>
    <w:p>
      <w:pPr>
        <w:pStyle w:val="Normal"/>
        <w:jc w:val="both"/>
        <w:rPr/>
      </w:pPr>
      <w:r>
        <w:rPr>
          <w:rFonts w:eastAsia="Arial" w:cs="Arial" w:ascii="Arial" w:hAnsi="Arial"/>
          <w:sz w:val="20"/>
          <w:szCs w:val="20"/>
        </w:rPr>
        <w:t xml:space="preserve">                </w:t>
      </w:r>
      <w:r>
        <w:rPr/>
        <w:t> </w:t>
      </w:r>
    </w:p>
    <w:p>
      <w:pPr>
        <w:pStyle w:val="Normal"/>
        <w:jc w:val="both"/>
        <w:rPr>
          <w:b/>
          <w:b/>
          <w:i/>
          <w:i/>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 xml:space="preserve">Ratifico </w:t>
      </w:r>
      <w:r>
        <w:rPr>
          <w:rFonts w:cs="Arial" w:ascii="Arial" w:hAnsi="Arial"/>
          <w:b/>
          <w:i/>
          <w:sz w:val="20"/>
          <w:szCs w:val="20"/>
        </w:rPr>
        <w:t>que, as palavras usadas em meu depoimento durante aquela Comissão Geral não foram expressadas em nome  do CONPRESB, como deram a entender. O fiz como cidadã, líder comunitária e que também integra esse honroso e imutável colegiado.</w:t>
      </w:r>
    </w:p>
    <w:p>
      <w:pPr>
        <w:pStyle w:val="Normal"/>
        <w:jc w:val="both"/>
        <w:rPr>
          <w:b/>
          <w:b/>
          <w:i/>
          <w:i/>
        </w:rPr>
      </w:pPr>
      <w:r>
        <w:rPr>
          <w:b/>
          <w:i/>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so aprovada a extinção do Conselho de Preservação ou a mudança de suas prerrogativas,  perderá a sociedade de Brasília e do Brasil e ficará evidente que, uma vez mais,  o Legislativo local não teve os devidos cuidados  para legislar sobre o tombamento de Brasília. Resta ao Governador Joaquim Roriz a última palav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inalmente, agradeço pela atenção desse prestigioso jornal e pelo apoio que sempre tem dado ao Conselho Comunitário da Asa Sul na publicação de matérias que são de interesse da comunidade e, porque não dizer, de Brasília.</w:t>
      </w:r>
    </w:p>
    <w:p>
      <w:pPr>
        <w:pStyle w:val="Normal"/>
        <w:jc w:val="center"/>
        <w:rPr>
          <w:rFonts w:ascii="Arial" w:hAnsi="Arial" w:cs="Arial"/>
          <w:sz w:val="20"/>
          <w:szCs w:val="20"/>
        </w:rPr>
      </w:pPr>
      <w:r>
        <w:rPr>
          <w:rFonts w:cs="Arial" w:ascii="Arial" w:hAnsi="Arial"/>
          <w:sz w:val="20"/>
          <w:szCs w:val="20"/>
        </w:rPr>
        <w:t>* Heliete Ribeiro Bastos</w:t>
      </w:r>
    </w:p>
    <w:p>
      <w:pPr>
        <w:pStyle w:val="Normal"/>
        <w:ind w:left="855" w:hanging="0"/>
        <w:jc w:val="center"/>
        <w:rPr>
          <w:rFonts w:ascii="Arial" w:hAnsi="Arial" w:cs="Arial"/>
          <w:sz w:val="20"/>
          <w:szCs w:val="20"/>
        </w:rPr>
      </w:pPr>
      <w:r>
        <w:rPr>
          <w:rFonts w:cs="Arial" w:ascii="Arial" w:hAnsi="Arial"/>
          <w:sz w:val="20"/>
          <w:szCs w:val="20"/>
        </w:rPr>
      </w:r>
    </w:p>
    <w:p>
      <w:pPr>
        <w:pStyle w:val="Normal"/>
        <w:ind w:left="85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mbro do Conselho de Gestão da Área de Preservação de Brasília – CONPRESB</w:t>
      </w:r>
    </w:p>
    <w:p>
      <w:pPr>
        <w:pStyle w:val="Normal"/>
        <w:jc w:val="both"/>
        <w:rPr>
          <w:rFonts w:ascii="Arial" w:hAnsi="Arial" w:cs="Arial"/>
          <w:sz w:val="20"/>
          <w:szCs w:val="20"/>
        </w:rPr>
      </w:pPr>
      <w:r>
        <w:rPr>
          <w:rFonts w:cs="Arial" w:ascii="Arial" w:hAnsi="Arial"/>
          <w:sz w:val="20"/>
          <w:szCs w:val="20"/>
        </w:rPr>
        <w:t>*Presidente do Conselho Comunitário da Asa Sul / CCAS</w:t>
      </w:r>
    </w:p>
    <w:p>
      <w:pPr>
        <w:pStyle w:val="Normal"/>
        <w:jc w:val="both"/>
        <w:rPr/>
      </w:pPr>
      <w:r>
        <w:rPr>
          <w:rFonts w:cs="Arial" w:ascii="Arial" w:hAnsi="Arial"/>
          <w:sz w:val="20"/>
          <w:szCs w:val="20"/>
        </w:rPr>
        <w:t>*Prefeita da SQS 314</w:t>
      </w:r>
      <w:r>
        <w:rPr/>
        <w:t> </w:t>
      </w:r>
    </w:p>
    <w:p>
      <w:pPr>
        <w:pStyle w:val="Normal"/>
        <w:jc w:val="center"/>
        <w:rPr/>
      </w:pPr>
      <w:r>
        <w:rPr/>
      </w:r>
    </w:p>
    <w:p>
      <w:pPr>
        <w:pStyle w:val="Normal"/>
        <w:rPr/>
      </w:pPr>
      <w:r>
        <w:rPr/>
      </w:r>
    </w:p>
    <w:p>
      <w:pPr>
        <w:pStyle w:val="Normal"/>
        <w:rPr/>
      </w:pPr>
      <w:r>
        <w:rPr/>
      </w:r>
    </w:p>
    <w:sectPr>
      <w:type w:val="nextPage"/>
      <w:pgSz w:w="11906" w:h="16838"/>
      <w:pgMar w:left="851" w:right="851" w:gutter="0" w:header="0" w:top="680" w:footer="0" w:bottom="6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21:53:00Z</dcterms:created>
  <dc:creator>Heraldo de Almeida Ribeiro Bastos</dc:creator>
  <dc:description/>
  <dc:language>en-US</dc:language>
  <cp:lastModifiedBy>Heraldo de Almeida Ribeiro Bastos</cp:lastModifiedBy>
  <dcterms:modified xsi:type="dcterms:W3CDTF">2004-06-28T15:09:00Z</dcterms:modified>
  <cp:revision>27</cp:revision>
  <dc:subject/>
  <dc:title>        Brasília, 24 de junho de 2004</dc:title>
</cp:coreProperties>
</file>